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 Итогах осуществления преимущественного права приобретения ценных бумаг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заголовок соответствующего сообщения в соответствии</w:t>
        <w:br/>
        <w:t>с требованиями настоящего Полож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онерное общество «Хабаровская горэлектросеть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О «ХГЭС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ая Федерация, 680030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Хабаровск, пер. Облачный, д.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270119456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203211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85-</w:t>
            </w:r>
            <w:r>
              <w:rPr>
                <w:b/>
                <w:bCs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e-disclosure.ru//portal/company.aspx?id=5300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содержание соответствующего сообщения в соответствии с требованиями настоящего Положения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ата начала размещения ценных бумаг акционерам, имеющим преимущественное право приобретения размещаемых обыкновенных именных бездокументарных акций дополнительного выпуска - первый рабочий день следующий за днем публикации на сайте эмитента: www.khges.ru сообщения акционерам о возможности осуществления ими преимущественного права на приобретение акций. На сайте сообщение размещено 30.09.2016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размещения  - 03.10.2016г.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ата окончания размещения ценных бумаг акционерам, имеющим преимущественное право приобретения размещаемых обыкновенных именных бездокументарных акций дополнительного выпуска - первый рабочий день по истечении 45 дней с даты начала размещения акций дополнительного выпуска среди лиц, имеющих преимущественное право приобретения акций: 16.11.2016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Количество и доля фактически размещенных обыкновенных именных бездокументарных акций дополнительного выпуска акционерам, имеющим преимущественное право приобретения ценных бумаг: 0 штук, (0,00% от общего количества ценных бумаг дополнительного выпуска)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Фактическая цена размещения обыкновенных именных бездокументарных акций дополнительного выпуска акционерам, имеющих преимущественное право приобретения ценных бумаг: акционеры не воспользовались преимущественным правом приобретения размещаемых ценных бумаг дополнительного выпуска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ИЛИ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вердить итоги осуществления акционерами преимущественного права приобретения размещаемых ценных бумаг дополнительного выпуска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11 членов Наблюдательного совета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- нет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 нет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27"/>
        <w:gridCol w:w="1361"/>
        <w:gridCol w:w="369"/>
        <w:gridCol w:w="369"/>
        <w:gridCol w:w="425"/>
        <w:gridCol w:w="1701"/>
        <w:gridCol w:w="567"/>
        <w:gridCol w:w="2693"/>
        <w:gridCol w:w="595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Наименование должности</w:t>
              <w:br/>
              <w:t>уполномоченного лица эмитент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А.Ю.</w:t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30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48:00Z</dcterms:created>
  <dc:creator>КонсультантПлюс</dc:creator>
  <dc:description/>
  <dc:language>en-US</dc:language>
  <cp:lastModifiedBy>PEO-N2</cp:lastModifiedBy>
  <cp:lastPrinted>2016-11-21T16:45:00Z</cp:lastPrinted>
  <dcterms:modified xsi:type="dcterms:W3CDTF">2016-11-21T06:48:00Z</dcterms:modified>
  <cp:revision>2</cp:revision>
  <dc:subject/>
  <dc:title/>
</cp:coreProperties>
</file>